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SNMP exercises, part 1</w:t>
      </w:r>
    </w:p>
    <w:p>
      <w:pPr>
        <w:pStyle w:val="PreformattedText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PacNOG5, Papeete, PF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1. Getting packages (should already be installed)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apt-get install snmp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apt-get install snmpd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apt-get install mbrows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2. GET and WALK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To control that your SNMP installation works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The backbone router and net router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pacn0g2k9 -v2c 192.168.1.221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pacn0g2k9 -v2c 192.168.1.222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The NOC server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pacn0g2k9 -v2c 192.168.1.224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The network switches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pacn0g2k9 -v2c 192.168.1.223</w:t>
        <w:tab/>
        <w:tab/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pacn0g2k9 -v2c 192.168.2.125</w:t>
        <w:tab/>
        <w:tab/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pacn0g2k9 -v2c 192.168.2.253</w:t>
        <w:tab/>
        <w:tab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Try to snmpwalk different parts of these equipments' MIBs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pacn0g2k9 -v2c 192.168.1.Y 1.3.6.1.4.1.9.9.13.1.3 | more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..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a) Do all the devices answer ?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b) Do you notice anything important about the OID on the output ?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3. Configuration of snmpd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Edit the following file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vi /etc/snmp/snmpd.conf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Comment the line (ADD '#' in front)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com2sec paranoid  default         public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 xml:space="preserve">  ... so that it becomes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>#</w:t>
      </w:r>
      <w:r>
        <w:rPr>
          <w:b/>
          <w:bCs/>
          <w:color w:val="0000FF"/>
        </w:rPr>
        <w:t>com2sec paranoid  default         public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And UNcomment the line (REMOVE the '#' in front) and change community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com2sec readonly  default         public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 xml:space="preserve">  ... so that it becomes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  <w:color w:val="0000FF"/>
        </w:rPr>
        <w:t>com2sec readonly  default         pacn0g2k9</w:t>
      </w:r>
    </w:p>
    <w:p>
      <w:pPr>
        <w:pStyle w:val="PreformattedTex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Edit the file /etc/default/snmpd, and find the line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SNMPDOPTS='-Lsd -Lf /dev/null -u snmp -I -smux -p /var/run/snmpd.pid 127.0.0.1'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Remove 127.0.0.1 at the end, so you have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  <w:color w:val="0000FF"/>
        </w:rPr>
      </w:pPr>
      <w:r>
        <w:rPr>
          <w:b/>
          <w:bCs/>
          <w:color w:val="0000FF"/>
        </w:rPr>
        <w:t>SNMPDOPTS='-Lsd -Lf /dev/null -u snmp -I -smux -p /var/run/snmpd.pid'</w:t>
      </w:r>
    </w:p>
    <w:p>
      <w:pPr>
        <w:pStyle w:val="PreformattedTex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Restart snmpd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/etc/init.d/snmpd stop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/etc/init.d/snmpd start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4. Check that snmpd is working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pacn0g2k9 -v2c localhost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What do you observe ?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5. Check now that you can run snmpstatus against your neighbor's server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Find out what your neighbor's IP is, ask them to run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ifconfig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(your IP is 192.168.2.X where X is the IP of the PC of your neighbor,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for example: 2.101, 2.102, 2.201, 2.203, ...)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Check snmp against their machine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public -v2c 192.168.2.10x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public -v2c 192.168.2.20x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6. SNMPwalk – the rest of MIB-II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Try and run snmpwalk on the routers, switches, and other hosts in the</w:t>
      </w:r>
    </w:p>
    <w:p>
      <w:pPr>
        <w:pStyle w:val="PreformattedText"/>
        <w:rPr/>
      </w:pPr>
      <w:r>
        <w:rPr>
          <w:b/>
          <w:bCs/>
        </w:rPr>
        <w:t xml:space="preserve">      </w:t>
      </w:r>
      <w:r>
        <w:rPr>
          <w:b/>
          <w:bCs/>
        </w:rPr>
        <w:t>network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pacn0g2k9 -v2c 192.168.1.221 (and .222, .223, .224)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pacn0g2k9 -v2c 192.168.2.X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Note the kind of information you can obtain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pacn0g2k9 -v2c 192.168.2.X ifDescr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pacn0g2k9 -v2c 192.168.2.X ifTable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pacn0g2k9 -v2c 192.168.2.X ifDescr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pacn0g2k9 -v2c 192.168.2.X ifOperStatus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pacn0g2k9 -v2c 192.168.2.X ifAdminStatus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pacn0g2k9 -v2c 192.168.2.X if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7. Adding MIB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Remember when you ran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pacn0g2k9 -v2c 192.168.1.221  1.3.6.1.4.1.9.9.13.1.3 | mor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If you noticed, the SNMP client (snmpwalk) couldn't interpret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all the OIDs coming back from the Agent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SNMPv2-SMI::enterprises.9.9.13.1.3.1.2.1 = STRING: "chassis"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SNMPv2-SMI::enterprises.9.9.13.1.3.1.6.1 = INTEGER: 1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or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SNMPv2-SMI::enterprises.9.9.13.1.3.1.2.1 = STRING: "Temp at inlet"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SNMPv2-SMI::enterprises.9.9.13.1.3.1.2.2 = STRING: "Temp at outlet"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SNMPv2-SMI::enterprises.9.9.13.1.3.1.3.1 = Gauge32: 21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SNMPv2-SMI::enterprises.9.9.13.1.3.1.3.2 = Gauge32: 30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SNMPv2-SMI::enterprises.9.9.13.1.3.1.4.1 = INTEGER: 60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SNMPv2-SMI::enterprises.9.9.13.1.3.1.4.2 = INTEGER: 72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SNMPv2-SMI::enterprises.9.9.13.1.3.1.6.1 = INTEGER: 1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SNMPv2-SMI::enterprises.9.9.13.1.3.1.6.2 = INTEGER: 1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What is '9.9.13.1.3.1.3' ?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To be able to interpret this information, we need to download extra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mibs..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Download the following files to your machine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 xml:space="preserve">ftp://ftp.cisco.com/pub/mibs/v2/CISCO-SMI.my 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ftp://ftp.cisco.com/pub/mibs/v2/CISCO-ENVMON-MIB.my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ab/>
        <w:t>&gt; cd /usr/share/snmp/mib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&gt; wget ftp://ftp.cisco.com/pub/mibs/v2/CISCO-SMI.my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&gt; wget ftp://ftp.cisco.com/pub/mibs/v2/CISCO-ENVMON-MIB.my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Create the file /usr/share/snmp/snmp.conf, and put into it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mibdirs /usr/share/snmp/mib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mibs ALL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This tells the snmp* commands that they should load ALL mibs in the</w:t>
        <w:br/>
        <w:t xml:space="preserve">    mibdir /usr/share/snmp/mib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Save the file, quit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Now, try again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pacn0g2k9 -v2c 192.168.1.221  1.3.6.1.4.1.9.9.13.1.3 | mor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What do you notice ?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39:21Z</dcterms:created>
  <dc:creator/>
  <dc:description/>
  <dc:language>en-US</dc:language>
  <cp:lastModifiedBy/>
  <dcterms:modified xsi:type="dcterms:W3CDTF">2009-06-17T19:32:04Z</dcterms:modified>
  <cp:revision>23</cp:revision>
  <dc:subject/>
  <dc:title/>
</cp:coreProperties>
</file>